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0" w:type="dxa"/>
        <w:jc w:val="left"/>
        <w:tblInd w:w="-605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840"/>
        <w:gridCol w:w="1920"/>
        <w:gridCol w:w="1320"/>
        <w:gridCol w:w="3720"/>
        <w:gridCol w:w="1080"/>
        <w:gridCol w:w="2400"/>
      </w:tblGrid>
      <w:tr>
        <w:trPr/>
        <w:tc>
          <w:tcPr>
            <w:tcW w:w="1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PADRÓN QUE SERÁ UTILIZADO EN EL PROCESO DE ELECCIÓN DE DELEGADO Y SUBDELEGADO PERÍODO 2013-20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CANT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ADSCRIPCIÓ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# EM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OM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STAT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BSERVACIONE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5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IAS  REYNOSO GEN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RMAS REYES RAM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9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ESCALANTE CONTRERAS OMAR ULI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75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LORES CELAYA FRANCI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BORCA: 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X RUBIO JOSÉ KEL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X SÁNCHEZ EPIFA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0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FOX SÁNCHEZ MART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U.F.CABORCA: 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CARRAZCO ALF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ONZÁLEZ RODRÍGUEZ JOSÉ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14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UZMÁN HERNÁNDEZ JESÚS RODOLF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0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HERNÁNDEZ LEÓN RAFA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8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JACOBO MARTÍNEZ FRANCIA CAME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4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ARTÍNEZ ARANDA ELVIA JANE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2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MÉNDEZ SAINZ GUILLERMO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ÚÑEZ LÓPEZ RAM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GAETA ANDR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0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OROZCO SOSA GRACI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6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AMÍREZ CELAYA JORGE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7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ÍOS REYES FCO. JAVI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6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RODRÍGUEZ RÍOS RIG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33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EGA ROBLES RAMÓN ART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BECA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4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ZEPEDA PLATT MIRTA LOR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108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GÓMEZ QUEZADA M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DIR. DIV. ING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55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LEÓN GODINEZ LETI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SRIA. DE UNID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5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ALDEZ MENDÍVIL GIL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LSG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U.F.CABORCA.FM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 w:val="16"/>
                <w:szCs w:val="16"/>
                <w:lang w:val="es-ES"/>
              </w:rPr>
            </w:pPr>
            <w:r>
              <w:rPr>
                <w:bCs w:val="false"/>
                <w:color w:val="000000"/>
                <w:sz w:val="16"/>
                <w:szCs w:val="16"/>
                <w:lang w:val="es-ES"/>
              </w:rPr>
              <w:t>280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VÁSQUEZ QUIROGA JOAQU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NO ACTIV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Cs w:val="false"/>
                <w:color w:val="000000"/>
                <w:sz w:val="16"/>
                <w:szCs w:val="16"/>
              </w:rPr>
            </w:pPr>
            <w:r>
              <w:rPr>
                <w:rFonts w:eastAsia="Arial Unicode MS"/>
                <w:bCs w:val="false"/>
                <w:color w:val="000000"/>
                <w:sz w:val="16"/>
                <w:szCs w:val="16"/>
              </w:rPr>
              <w:t>JEFE DEP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63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9.2pt;mso-wrap-distance-left:0pt;mso-wrap-distance-right:0pt;mso-wrap-distance-top:0pt;mso-wrap-distance-bottom:0pt;margin-top:0pt;mso-position-vertical:top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s-M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0:58:00Z</dcterms:created>
  <dc:creator>AIDA</dc:creator>
  <dc:description/>
  <cp:keywords/>
  <dc:language>en-US</dc:language>
  <cp:lastModifiedBy>STEUS</cp:lastModifiedBy>
  <cp:lastPrinted>2008-05-19T14:33:00Z</cp:lastPrinted>
  <dcterms:modified xsi:type="dcterms:W3CDTF">2013-05-20T20:58:00Z</dcterms:modified>
  <cp:revision>2</cp:revision>
  <dc:subject/>
  <dc:title>DELEGACIÓN CIENCIAS SOCIALES-CABORCA</dc:title>
</cp:coreProperties>
</file>